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РТАЛИН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2.2025 года № 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б     утверждении    </w:t>
            </w:r>
            <w:r>
              <w:rPr>
                <w:bCs/>
              </w:rPr>
              <w:t>межведомств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сного        плана      мероприят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Дорожная карта»     по     профилактике </w:t>
            </w:r>
          </w:p>
          <w:p>
            <w:pPr>
              <w:pStyle w:val="Normal"/>
              <w:rPr/>
            </w:pPr>
            <w:r>
              <w:rPr/>
              <w:t xml:space="preserve">суицидов и иных форм аутоагрессивного </w:t>
            </w:r>
          </w:p>
          <w:p>
            <w:pPr>
              <w:pStyle w:val="Normal"/>
              <w:rPr/>
            </w:pPr>
            <w:r>
              <w:rPr/>
              <w:t xml:space="preserve">поведения   среди   несовершеннолетних,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живающих           на           территории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талинского   муниципального  район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соответствии с Федеральным законом от 24.06.1999 года № 120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ФЗ «Об основах системы профилактики безнадзорности и правонарушений несовершеннолетних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Правительства Российской Федераци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58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 xml:space="preserve"> «Об утверждении комплекса мер до 2025 года по совершенствованию системы профилактики суицида среди несовершеннолетних», 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ежведомственной комиссии по делам несовершеннолетних и защите их прав при Правительстве Челябинской области от 17.05.2023 года № 3,  </w:t>
      </w:r>
      <w:r>
        <w:rPr>
          <w:sz w:val="28"/>
          <w:szCs w:val="28"/>
          <w:lang w:val="ru-RU"/>
        </w:rPr>
        <w:t xml:space="preserve">Постановлением межведомственной комиссии по делам несовершеннолетних и защите их прав при Правительстве Челябинской области от 16.02.2024 года № 1 и Комплексным планом по профилактике суицидов и иных форм аутоагрессивного поведения среди несовершеннолетних на 2024-2025 годы,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>межведомственный комплексный план мероприятий</w:t>
      </w:r>
      <w:r>
        <w:rPr>
          <w:b/>
          <w:bCs/>
        </w:rPr>
        <w:t xml:space="preserve"> </w:t>
      </w:r>
      <w:r>
        <w:rPr/>
        <w:t xml:space="preserve">«Дорожная карта» по профилактике суицидов и иных форм аутоагрессивного поведения среди несовершеннолетних, </w:t>
      </w:r>
      <w:r>
        <w:rPr>
          <w:bCs/>
        </w:rPr>
        <w:t>проживающих на территории Карталинского муниципального района на 2025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Разместить настоящее распоряжение на официальном сайте администрации Карталинского муниципального район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за исполнением настоящего распоряжения возложить на первого заместителя главы Карталинского муниципального района Куличкова А.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артал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bCs/>
        </w:rPr>
        <w:t xml:space="preserve">муниципального района   </w:t>
        <w:tab/>
        <w:t xml:space="preserve">           А.Г. Вдовин</w:t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  <w:t>от 14.02.2025 года № 68-р</w:t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00" w:leader="none"/>
        </w:tabs>
        <w:ind w:firstLine="907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комплексны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«Дорожная карт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суицидов и иных фор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тоагрессивного поведения среди несовершеннолетних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Карталинског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5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Межведомственный комплексный план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жная карта» </w:t>
      </w:r>
      <w:r>
        <w:rPr>
          <w:sz w:val="28"/>
          <w:szCs w:val="28"/>
          <w:lang w:val="ru-RU"/>
        </w:rPr>
        <w:t xml:space="preserve">по профилактике суицидов и иных форм аутоагрессивного поведения среди несовершеннолетних, проживающих на территории Карталинского муниципального района на 2025 год (далее именуется - межведомственный комплексный план мероприятий «Дорожная карта») </w:t>
      </w:r>
      <w:r>
        <w:rPr>
          <w:sz w:val="28"/>
          <w:szCs w:val="28"/>
        </w:rPr>
        <w:t>разработан в соответствии с постановлением Межведомственной комиссии по делам несовершеннолетних и защите их прав при Правительстве Челябинской области от 17.05.2023 года № 3,  распоряжением Правительства Российской Федерации от 18.09.2019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098-р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709" w:hanging="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Цель: создание и реализация эффективной межведомственной 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укреплению психиче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оровья детей, направленной на раннее выявление предотвратимых расстройств и групп риска, мобилизацию ресурсов ребенка, его семьи и его окружения; профилактика форм аутоагрессивного поведения среди несовершеннолетних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Задача: создание условий для формирования и защиты психического здоровья детей в части профилактики суицидов и аутоагрессивного поведения.</w:t>
      </w:r>
    </w:p>
    <w:p>
      <w:pPr>
        <w:pStyle w:val="21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Целевые группы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с суицидальным, иным аутоагрессивным поведением, дети группы риска суицидального поведения, их семьи;</w:t>
      </w:r>
    </w:p>
    <w:p>
      <w:pPr>
        <w:pStyle w:val="21"/>
        <w:shd w:fill="auto" w:val="clear"/>
        <w:tabs>
          <w:tab w:val="clear" w:pos="708"/>
          <w:tab w:val="left" w:pos="694" w:leader="none"/>
        </w:tabs>
        <w:spacing w:lineRule="auto" w:line="24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ндикаторы (критерии) оценки эффективности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 xml:space="preserve">нижение числа повторных суицидальных попыток среди несовершеннолетних, проживающих в </w:t>
      </w:r>
      <w:r>
        <w:rPr>
          <w:sz w:val="28"/>
          <w:szCs w:val="28"/>
          <w:lang w:val="ru-RU"/>
        </w:rPr>
        <w:t xml:space="preserve">Карталинском муниципальном </w:t>
      </w:r>
      <w:r>
        <w:rPr>
          <w:sz w:val="28"/>
          <w:szCs w:val="28"/>
        </w:rPr>
        <w:t>районе Челябинской област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</w:t>
      </w:r>
      <w:r>
        <w:rPr>
          <w:sz w:val="28"/>
          <w:szCs w:val="28"/>
        </w:rPr>
        <w:t>величение числа несовершеннолетних «группы риска», охваченных психолого-педагогическим сопровождение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>овышение квалификации специалистов, работающих с несовершеннолетними, имеющими суицидальное и иное аутоагрессивиое поведение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Система охраны психического здоровья детей - комплекс мер, направленных на повышение психического благополучия детей, предупреждение и профилактику проблем псих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я, доступности услуг экстренной психологической помощи и медико-социальной помощи</w:t>
      </w:r>
      <w:r>
        <w:rPr>
          <w:sz w:val="28"/>
          <w:szCs w:val="28"/>
          <w:lang w:val="ru-RU"/>
        </w:rPr>
        <w:t xml:space="preserve"> подросткам с намерениями к </w:t>
      </w:r>
      <w:r>
        <w:rPr>
          <w:sz w:val="28"/>
          <w:szCs w:val="28"/>
        </w:rPr>
        <w:t>суицид</w:t>
      </w:r>
      <w:r>
        <w:rPr>
          <w:sz w:val="28"/>
          <w:szCs w:val="28"/>
          <w:lang w:val="ru-RU"/>
        </w:rPr>
        <w:t>альным проявлениям</w:t>
      </w:r>
      <w:r>
        <w:rPr>
          <w:sz w:val="28"/>
          <w:szCs w:val="28"/>
        </w:rPr>
        <w:t xml:space="preserve"> и и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утоагрессивного поведения среди несовершеннолетних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оду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Мероприятия, сроки исполнения и ответственные за исполнение межведомственного комплексного плана мероприятий «Дорожная карта» представлены в таблице. </w:t>
      </w:r>
    </w:p>
    <w:p>
      <w:pPr>
        <w:pStyle w:val="Default"/>
        <w:tabs>
          <w:tab w:val="clear" w:pos="708"/>
          <w:tab w:val="left" w:pos="121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Таблица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410"/>
        <w:gridCol w:w="4394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офилактической работы с обучающимися, относящихся к «группе социального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истематически 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едагоги-психологи образовательных учреждений Картал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 образовательных организациях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ведения несовершеннолет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 работы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 Карталинского района,</w:t>
            </w:r>
          </w:p>
          <w:p>
            <w:pPr>
              <w:pStyle w:val="Default"/>
              <w:jc w:val="center"/>
              <w:rPr/>
            </w:pPr>
            <w:r>
              <w:rPr/>
              <w:t>ГБПОУ «Карталинский многоотраслевой техникум»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Комиссии по делам несовершеннолетних и защите их прав при администрации Карталинского муниципального района аналитической информации о проводимой работе по профилактике деструктивного и суицидального поведения, проводимой в образовательных организациях Карталинского муниципального района, </w:t>
            </w:r>
            <w:r>
              <w:rPr/>
              <w:t>ГБПОУ «Карталинский многоотраслевой техникум», в</w:t>
            </w:r>
            <w:r>
              <w:rPr>
                <w:color w:val="000000"/>
              </w:rPr>
              <w:t xml:space="preserve"> МУСО «Центр помощи детям, оставшим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БПОУ «Карталинский многоотраслевой техникум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УСО «Центр помощи детям, оставшимс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ез попечения родителей», </w:t>
            </w:r>
          </w:p>
          <w:p>
            <w:pPr>
              <w:pStyle w:val="Default"/>
              <w:rPr/>
            </w:pPr>
            <w:r>
              <w:rPr/>
              <w:t xml:space="preserve">ГБУЗ «Районная больница г. Карталы»                             </w:t>
            </w:r>
          </w:p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 несовершеннолетними, обучающимися в образовательных организациях, в том числе находящимися в «социально опасном положении» и (или) «трудной жизненной ситуации» профилактических мероприятий, направленных на формирование у них психического здоровья, позитивного мышления, принципов здорового образа жизни, правосознания, положительных нравственных качеств, предупреждение аддиктивного и суицидального поведения, формирование культуры обращения за психологической и медицинской помощ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 работы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 Карталинского района,</w:t>
            </w:r>
          </w:p>
          <w:p>
            <w:pPr>
              <w:pStyle w:val="Default"/>
              <w:jc w:val="center"/>
              <w:rPr/>
            </w:pPr>
            <w:r>
              <w:rPr/>
              <w:t>ГБПОУ «Карталинский многоотраслевой техник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ирование КДН и ЗП о выявлении несовершеннолетних со склонностью к самоповреждениям и суицидальному п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день выя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УЗ «Районная больница г. Карталы»,                               </w:t>
            </w:r>
          </w:p>
          <w:p>
            <w:pPr>
              <w:pStyle w:val="Default"/>
              <w:jc w:val="center"/>
              <w:rPr/>
            </w:pPr>
            <w:r>
              <w:rPr/>
              <w:t>Образовательные организации Карталинского района,</w:t>
            </w:r>
          </w:p>
          <w:p>
            <w:pPr>
              <w:pStyle w:val="Default"/>
              <w:jc w:val="center"/>
              <w:rPr/>
            </w:pPr>
            <w:r>
              <w:rPr/>
              <w:t>ОДН МО МВД России «Карталинский»,</w:t>
            </w:r>
          </w:p>
          <w:p>
            <w:pPr>
              <w:pStyle w:val="Default"/>
              <w:jc w:val="center"/>
              <w:rPr/>
            </w:pPr>
            <w:r>
              <w:rPr/>
              <w:t>ГБПОУ «Карталинский многоотраслевой техник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ежведомственного координационного совещания для рассмотрения информации о выявленных несовершеннолетних со склонностью к самоповреждениям и суицидальному повед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трех рабочих дн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отрение на Комиссии по делам несовершеннолетних и защите их прав при администрации Карталинского муниципального района аналитической информации о работе, проводимой органами и учреждениями системы профилактики безнадзорности и правонарушений несовершеннолетних, направленной на профилактику правонарушений в подростков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период проведения межведомственных профилактических ак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ение по делам несовершеннолетних МО МВД России «Карталинский»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Линейный отдел полиции на станции Карталы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ыпуск информационных материалов о телефонах экстренных служб и услугах, предоставляемых учреждениями, входящими в систему профилактики, о профилактике суицидальных намерений в подростковой среде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Проведение совещаний со специалистами органов и учреждений системы профилактики, учреждений образования с предоставлением методических рекомендаций по профилактике суицидального поведения в подростковой сре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Default"/>
              <w:jc w:val="center"/>
              <w:rPr/>
            </w:pPr>
            <w:r>
              <w:rPr/>
              <w:t>2025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ексный центр социального обслуживания населения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омиссия по делам несовершеннолетних и защите их прав, </w:t>
            </w:r>
          </w:p>
          <w:p>
            <w:pPr>
              <w:pStyle w:val="Default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осветительской работы с педагогической и родительской общественностью с целью доведения информации о природе суицида среди детей и подростков, повышения компетентности родителей и педагогических работников по вопросам профилактики аутоагрессивного поведения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По за</w:t>
            </w:r>
            <w:r>
              <w:rPr>
                <w:sz w:val="24"/>
                <w:szCs w:val="24"/>
                <w:lang w:val="ru-RU" w:eastAsia="ru-RU"/>
              </w:rPr>
              <w:t xml:space="preserve">просам </w:t>
            </w:r>
            <w:r>
              <w:rPr>
                <w:sz w:val="24"/>
                <w:szCs w:val="24"/>
                <w:lang w:val="en-US" w:eastAsia="en-US"/>
              </w:rPr>
              <w:t>образовательных учреждений</w:t>
            </w:r>
            <w:r>
              <w:rPr>
                <w:sz w:val="24"/>
                <w:szCs w:val="24"/>
                <w:lang w:val="ru-RU" w:eastAsia="ru-RU"/>
              </w:rPr>
              <w:t xml:space="preserve"> в</w:t>
            </w:r>
          </w:p>
          <w:p>
            <w:pPr>
              <w:pStyle w:val="Default"/>
              <w:jc w:val="center"/>
              <w:rPr/>
            </w:pPr>
            <w:r>
              <w:rPr/>
              <w:t>2025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сихологи образовательных учреждений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БУЗ «Районная больница г. Картал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ирование цифровой платформы «Почта доверия» на базе общеобразовательных организаций Картал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Default"/>
              <w:jc w:val="center"/>
              <w:rPr/>
            </w:pPr>
            <w:r>
              <w:rPr/>
              <w:t>Образовательные организации Картал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несовершеннолетних, в том числе из группы риска, к общественно-досуговым мероприятиям в рамках деятельности Российского движения детей и молодежи (РДДМ) "Движение первых", Всероссийского детско-юношеского военно-патриотического общественного движения "ЮНАРМИЯ",в волонтёрскую и социально-значимую деятельность на территории Картал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период действия пл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по делам культуры и спорта, </w:t>
            </w:r>
          </w:p>
          <w:p>
            <w:pPr>
              <w:pStyle w:val="Default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jc w:val="center"/>
              <w:rPr/>
            </w:pPr>
            <w:r>
              <w:rPr/>
              <w:t>Образовательные организации Картал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родительской общественности об организациях, оказывающих психологическую, медико-социальную и иные виды помощи несовершеннолетним и их родител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обращении граждан по вопросам оказания помощи в воспитании дете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ы и учреждения системы профилактики Картал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лайн-участие в обучающих вебинарах Федерального подросткового центра для органов и учреждений системы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ответствии с регистрацией на онлайн-платформе </w:t>
            </w:r>
            <w:r>
              <w:rPr>
                <w:rStyle w:val="Button2text"/>
                <w:sz w:val="24"/>
                <w:szCs w:val="24"/>
              </w:rPr>
              <w:t>MTS Link</w:t>
            </w:r>
            <w:r>
              <w:rPr>
                <w:rStyle w:val="Button2tex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enderemail8sc3y"/>
                <w:sz w:val="24"/>
                <w:szCs w:val="24"/>
              </w:rPr>
              <w:t>invitation@webinar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ы и учреждения системы профилактики Картал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детского суицидального или иного аутоагрессивного поведения подростков, состоящих на профилактическом учете, через социаль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ение по делам несовершеннолетних МО МВД России «Карталинский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икл лекций для родителей «Я тебя понимаю». Беседы с родителями на темы: «Мои чувства и переживания». «Мои сильные стороны, мои ресурсы (внутренние и внешние) как средства решения проб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5 го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и-психологи образовательных учреждений,</w:t>
            </w:r>
          </w:p>
          <w:p>
            <w:pPr>
              <w:pStyle w:val="Default"/>
              <w:jc w:val="center"/>
              <w:rPr/>
            </w:pPr>
            <w:r>
              <w:rPr/>
              <w:t>Комплексный центр социального обслуживания населения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совместно с клиническим психологом образовательных семинаров для родительской общественности и педагогов образовательных учреждений по профилактике социально-негативных явлений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5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Default"/>
              <w:rPr/>
            </w:pPr>
            <w:r>
              <w:rPr/>
              <w:t xml:space="preserve">ГБУЗ «Районная больница г. Карталы», </w:t>
            </w:r>
          </w:p>
          <w:p>
            <w:pPr>
              <w:pStyle w:val="Default"/>
              <w:jc w:val="center"/>
              <w:rPr/>
            </w:pPr>
            <w:r>
              <w:rPr/>
              <w:t>Комиссия по делам</w:t>
            </w:r>
          </w:p>
          <w:p>
            <w:pPr>
              <w:pStyle w:val="Default"/>
              <w:jc w:val="center"/>
              <w:rPr/>
            </w:pPr>
            <w:r>
              <w:rPr/>
              <w:t>несовершеннолетних и защите их прав,</w:t>
            </w:r>
          </w:p>
          <w:p>
            <w:pPr>
              <w:pStyle w:val="Default"/>
              <w:jc w:val="center"/>
              <w:rPr/>
            </w:pPr>
            <w:r>
              <w:rPr/>
              <w:t>Отделение по делам несовершеннолетних МО МВД России «Карталинский»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консультативной помощи клиническим психологом родителям (законным представителям) и детям, оказавшим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комендации КДН и ЗП.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обращении родителей с детьми за психологической помощ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БУЗ «Районная больница г. Карталы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жведомственных совещаний с представителями администраций образовательных учреждений, родительских комитетов для информирования о существующих рисках и угрозах, способах вовлечения детей в подростковые сообщества, пропагандирующие противоправное  и деструктивное повед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ечение планового периода по график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деление по делам несовершеннолетних МО МВД России «Карталинский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и обновление информационных стендов, содержащих информацию о телефоне экстренных служб и Всероссийском детском телефоне доверия и предоставляемых услуг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 раз в полугод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разовательные организации;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БУЗ «Районная больница г. Карталы», </w:t>
            </w:r>
          </w:p>
          <w:p>
            <w:pPr>
              <w:pStyle w:val="Default"/>
              <w:jc w:val="center"/>
              <w:rPr/>
            </w:pPr>
            <w:r>
              <w:rPr/>
              <w:t>ГБПОУ «Карталинский многоотраслевой техник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ние психологической и психотерапевтической помощи несовершеннолетним, имеющим суицидальные наклонности, а также их родителям, обратившимся за оказанием психологическ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обращении родителей и в случаях выявления попытки суиц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БУЗ «Районная больница г. Карталы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ка данных о случаях суицидального поведения несовершеннолет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деление по делам несовершеннолетних МО МВД России «Карталинский», </w:t>
            </w:r>
          </w:p>
          <w:p>
            <w:pPr>
              <w:pStyle w:val="Default"/>
              <w:jc w:val="center"/>
              <w:rPr/>
            </w:pPr>
            <w:r>
              <w:rPr/>
              <w:t>Следственный отдел Следственного комитета по г. Карталы,</w:t>
            </w:r>
          </w:p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ческое консультирование несовершеннолетних и членов их семей по проблеме суицидального поведения, намерений, мыслей, скло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5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ексный центр социального обслуживания населения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БУЗ «Районная больница г. Картал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бесед по профилактике деструктивного поведения с родителями, состоящими на учете в отделении помощи семье и детям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и выявлении случаев оказания квалифицированной помощи в период исполнения программ реабилитации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плексный центр социального обслуживания насел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и внесение актуальных сведений в базу данных АИС «Семья и дети» по семьям, находящимся в «трудной жизненной ситуации» и в «социально опасном полож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Default"/>
              <w:jc w:val="center"/>
              <w:rPr/>
            </w:pPr>
            <w:r>
              <w:rPr/>
              <w:t>Управление социальной защиты населения,</w:t>
            </w:r>
          </w:p>
          <w:p>
            <w:pPr>
              <w:pStyle w:val="Default"/>
              <w:jc w:val="center"/>
              <w:rPr/>
            </w:pPr>
            <w:r>
              <w:rPr/>
              <w:t>Комплексный центр социального обслуживания населения,</w:t>
            </w:r>
          </w:p>
          <w:p>
            <w:pPr>
              <w:pStyle w:val="Default"/>
              <w:rPr/>
            </w:pPr>
            <w:r>
              <w:rPr/>
              <w:t xml:space="preserve">ГБУЗ «Районная больница г. Карталы»,                              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работы с родителями (законными представителями) о возрастных особенностях несовершеннолетних, семейном воспитании и семейных отношениях. Обучение правилам поведения в кризисных ситуациях, информирование о службах, оказывающих квалифицированную помощь с привлечением специалистов в области подростковой псих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Default"/>
              <w:jc w:val="center"/>
              <w:rPr/>
            </w:pPr>
            <w:r>
              <w:rPr/>
              <w:t>Отделение по делам несовершеннолетних МО МВД России «Карталинский»,</w:t>
            </w:r>
          </w:p>
          <w:p>
            <w:pPr>
              <w:pStyle w:val="Default"/>
              <w:jc w:val="center"/>
              <w:rPr/>
            </w:pPr>
            <w:r>
              <w:rPr/>
              <w:t>ГБУЗ «Районная больница г. Карта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ка статистических данных о семьях со случаями суицидального поведения несовершеннолетних с органами и учреждениями системы профилакт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ганы и учреждения системы профилактики безнадзорности и правонарушений несовершеннолетних Карталинск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углубленной психологической диагностики несовершеннолетних по проблеме суицида. Оказание индивидуального и семейного консультирования через ЧОЦСЗ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обращении граждан за оказанием помощ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социальной защиты населения 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исполнения комплексного плана «дорожная карта» по профилактике суицидов и иных форм аутоагрессивного поведения среди несовершеннолетних за 2025 год. Внесение изменений в дорожную карту» по результатам возникающих дополнений 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 раз в полугод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в КДН и ЗП о результатах выполнения плановых мероприятий органами и учреждениями системы профилактики Карталин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ы и учреждения системы профилактики Карталинского района, ответственные за исполнение плановых мероприятий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и внесение дополнений в реестр попыток суицида и завершенного суицида в подростковой 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информации в МО МВД России «Карталинский» о выявленных интернет-сайтах, сообществах в социальных сетях и мессенджерах, имеющих суицидальную направленность, о сайтах, пропагандирующих наси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день вы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ети «Интернет» на предмет выявления сайтов деструктивной направленности, а также страниц и групп, вовлекающих несовершеннолетних в совершение действий, причиняющих вред их здоровью. Направление выявленной и получаемой от учреждений образования информации в адрес Роском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замедлительно после выя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Картал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алгоритма раннего выявления суицидального поведения при профилактической работе с обучающимися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 плану работы, утвержденному в учреждениях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 учреждений образования Карталинск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 ГБУЗ «Районная больница                        г. Карталы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дицинских осмотров несовершеннолетних при участии врачей-психиа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По графику работы медицинск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йонная больница г. Карта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подростках с признаками (маркерами) суицидального поведения в онлайн-ресурсах с указанием данных ребёнка (ФИО, дата рождения, телефон и ссылки на его страницы в социальных сетях) для направления в Научно-исследовательский центр мониторинга и профилактики деструктивных проявлений в образовательной среде (далее именуется - НИМЦ) для проведения мониторинга интернет-ресурсов несовершеннолетнего и выявления наличия онлайн маркеров деструктивного по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течение одного рабочего дня после выявлении признаков деструктивного п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рганы и учреждения системы профилактик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 учреждений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 МО МВД России «Карталинский»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«Районная больница г. Карталы»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соответствующего запроса с указанием данных ребёнка (ФИО, дата рождения, телефон и ссылок на его страницы в социальных сетях) в НИМЦ для проведения мониторинга на адрес электронной почты </w:t>
            </w:r>
            <w:r>
              <w:rPr>
                <w:color w:val="000000"/>
                <w:sz w:val="24"/>
                <w:szCs w:val="24"/>
                <w:lang w:val="en-US"/>
              </w:rPr>
              <w:t>kiber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ab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 поступлении сведений от органов и учреждений системы профилактики в течение 1 рабочего д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utton2text">
    <w:name w:val="button2-text"/>
    <w:qFormat/>
    <w:rPr/>
  </w:style>
  <w:style w:type="character" w:styleId="Senderemail8sc3y">
    <w:name w:val="sender__email--8sc3y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ind w:hanging="420"/>
    </w:pPr>
    <w:rPr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firstLine="660"/>
      <w:jc w:val="both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5:00Z</dcterms:created>
  <dc:creator>Admin</dc:creator>
  <dc:description/>
  <cp:keywords/>
  <dc:language>en-US</dc:language>
  <cp:lastModifiedBy>Якушина</cp:lastModifiedBy>
  <cp:lastPrinted>2025-01-28T13:55:00Z</cp:lastPrinted>
  <dcterms:modified xsi:type="dcterms:W3CDTF">2025-02-18T04:00:00Z</dcterms:modified>
  <cp:revision>15</cp:revision>
  <dc:subject/>
  <dc:title/>
</cp:coreProperties>
</file>